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60475" cy="46101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036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35pt;width:99.2pt;height:36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US"/>
        </w:rPr>
        <w:t>CREATION 40 SOLID CLIC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  <w:lang w:val="en-US"/>
        </w:rPr>
        <w:t>CREATION 40 SOLID CLIC</w:t>
      </w:r>
      <w:r>
        <w:rPr>
          <w:rFonts w:cs="Arial" w:ascii="Arial" w:hAnsi="Arial"/>
          <w:color w:val="001740"/>
          <w:lang w:val="en-US"/>
        </w:rPr>
        <w:t xml:space="preserve"> é um revestimento de pavimento decorativo do grupo de abrasão T disponível em ladrilhos e placas, com arestas biseladas. </w:t>
      </w:r>
      <w:r>
        <w:rPr>
          <w:rFonts w:cs="Arial" w:ascii="Arial" w:hAnsi="Arial"/>
          <w:color w:val="001740"/>
        </w:rPr>
        <w:t>É composto por uma camada de desgaste transparente de 0,45 mm de espessura, uma folha de desenho de 2 m de largura impressa em alta definição para uma maior variedade de design e a tecnologia "Duo Core 2.0": combinação de uma camada traseira de núcleo rígido para facilitar a renovação e uma camada superior de núcleo flexível para proporcionar suavidade e conforto à superfície, tudo com reforço duplo para uma maior durabilidade. A espessura total é de 4,5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Beneficiam de um tratamento de superfície em poliuretano reticulado (ProtecshieldTM), que facilita a manutenção e evita os micro-riscos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>CREATION 40 SOLID CLIC</w:t>
      </w:r>
      <w:r>
        <w:rPr>
          <w:rFonts w:cs="Arial" w:ascii="Arial" w:hAnsi="Arial"/>
          <w:color w:val="001740"/>
          <w:lang w:val="en-US"/>
        </w:rPr>
        <w:t xml:space="preserve"> é um revestimento de pavimento interbloqueado montado com um sistema vertical no lado curto e um sistema horizontal no lado comprido para uma instalação rápida e sólida. Tem uma classe europeia (uso residencial / comercial / industrial) 23/32/41 de acordo com a norma EN-ISO 10874 e tem classe Bfl -s1 para emissão de fumo de acordo com a norma EN 13501-1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>CREATION 40 SOLID CLIC</w:t>
      </w:r>
      <w:r>
        <w:rPr>
          <w:rFonts w:cs="Arial" w:ascii="Arial" w:hAnsi="Arial"/>
          <w:color w:val="001740"/>
          <w:lang w:val="en-US"/>
        </w:rPr>
        <w:t xml:space="preserve"> é fabricado com plastificantes sem ftalatos (exceto conteúdo reciclado). É 100% reciclável e é fabricado com um conteúdo reciclado de até 55%. Está 100% em conformidade com o REACH. A taxa de emissão de compostos orgânicos do produto é &lt; 10µg/m3 (TVOC &lt;28 dias - ISO 16000-6)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3" ma:contentTypeDescription="Create a new document." ma:contentTypeScope="" ma:versionID="bc55f283c05c8c1c7ceb1159659ae62b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1508219b60de2581a69a790350064f74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1E233EF-6104-4EC2-8CF2-444BED452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</TotalTime>
  <Application>LibreOffice/7.4.7.2$Linux_X86_64 LibreOffice_project/40$Build-2</Application>
  <AppVersion>15.0000</AppVersion>
  <Pages>1</Pages>
  <Words>224</Words>
  <Characters>1236</Characters>
  <CharactersWithSpaces>1458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8:00Z</dcterms:created>
  <dc:creator>gerflor</dc:creator>
  <dc:description/>
  <cp:keywords> docId B028F45F4B6DB73D05E60D0142C1A01C</cp:keywords>
  <dc:language>en-US</dc:language>
  <cp:lastModifiedBy>GZOUR Hajar</cp:lastModifiedBy>
  <cp:lastPrinted>1899-12-31T23:00:00Z</cp:lastPrinted>
  <dcterms:modified xsi:type="dcterms:W3CDTF">2023-09-18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